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SECRETARÍA DE GOBERNACIÓN 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bookmarkStart w:id="0" w:name="OLE_LINK1"/>
            <w:bookmarkEnd w:id="0"/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4,724,023.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6,954,856.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286,730.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28,719,306.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9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7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31,874,917.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MTRO. DAVID SAÚL REYNOSO CASTAÑED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 xml:space="preserve">c.p. maría de jesús gaytan ortega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cONTABILIDAD E INForm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 xml:space="preserve">Jefe de DEPARTAMENTO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51:00Z</dcterms:created>
  <dc:creator>Usuario de Windows</dc:creator>
  <dc:description/>
  <cp:keywords/>
  <dc:language>en-US</dc:language>
  <cp:lastModifiedBy>DGPyP</cp:lastModifiedBy>
  <cp:lastPrinted>2023-03-09T19:52:00Z</cp:lastPrinted>
  <dcterms:modified xsi:type="dcterms:W3CDTF">2023-03-10T01:52:00Z</dcterms:modified>
  <cp:revision>3</cp:revision>
  <dc:subject/>
  <dc:title/>
</cp:coreProperties>
</file>